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LANTIC MISSION SOCIETY</w:t>
      </w:r>
    </w:p>
    <w:p>
      <w:pPr>
        <w:pStyle w:val="Heading1"/>
        <w:rPr/>
      </w:pPr>
      <w:r>
        <w:rPr/>
        <w:t>The Presbyterian Church in Canada</w:t>
      </w:r>
    </w:p>
    <w:p>
      <w:pPr>
        <w:pStyle w:val="Heading2"/>
        <w:rPr/>
      </w:pPr>
      <w:r>
        <w:rPr/>
        <w:t>AUXILIARY STATISTICAL REPO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BYTERIAL</w:t>
      </w:r>
      <w:r>
        <w:rPr/>
        <w:t>_________________________________</w:t>
      </w:r>
      <w:r>
        <w:rPr>
          <w:b/>
        </w:rPr>
        <w:t>FOR THE YEAR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To Auxiliary Secretaries</w:t>
      </w:r>
      <w:r>
        <w:rPr/>
        <w:t xml:space="preserve">: This form is to be filled in and returned to your Presbyterial Corresponding Secretary by the date reques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uxiliary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Location of Church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fficers for the ensuing year:</w:t>
      </w:r>
    </w:p>
    <w:p>
      <w:pPr>
        <w:pStyle w:val="Normal"/>
        <w:ind w:left="720" w:firstLine="720"/>
        <w:rPr/>
      </w:pPr>
      <w:r>
        <w:rPr/>
        <w:t>President’s Name__________________________________ Phone_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ab/>
        <w:t>Address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ab/>
        <w:t>__________________________________Postal Code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br/>
      </w:r>
      <w:r>
        <w:rPr/>
        <w:tab/>
        <w:t>E-Mail address______________________________</w:t>
      </w:r>
      <w:r>
        <w:rPr>
          <w:sz w:val="16"/>
        </w:rPr>
        <w:t xml:space="preserve">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Secretary’s Name__________________________________ Phone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ab/>
        <w:t>Address______________________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ab/>
        <w:t>_________________________________Postal Code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ab/>
        <w:t>E-Mail address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Vice-President’s Name_________________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Treasurer’s Nam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otal number of Active Members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s of members who have died this year (for use in Presbyterial Memorial Service)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is section is to be completed by the Presbyterial Corresponding Secretary:</w:t>
      </w:r>
    </w:p>
    <w:p>
      <w:pPr>
        <w:pStyle w:val="Normal"/>
        <w:rPr/>
      </w:pPr>
      <w:r>
        <w:rPr>
          <w:sz w:val="16"/>
        </w:rPr>
        <w:br/>
      </w:r>
      <w:r>
        <w:rPr/>
        <w:t>Please return this form before __________________to the Presbyterial Corresponding Secretar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stal Code________________</w:t>
        <w:tab/>
        <w:tab/>
        <w:t>E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MS Statistical Report Revised 202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3:00Z</dcterms:created>
  <dc:creator>Robert Griffiths</dc:creator>
  <dc:description/>
  <cp:keywords/>
  <dc:language>en-US</dc:language>
  <cp:lastModifiedBy>Robert Griffiths</cp:lastModifiedBy>
  <cp:lastPrinted>2010-03-15T22:16:00Z</cp:lastPrinted>
  <dcterms:modified xsi:type="dcterms:W3CDTF">2025-04-10T15:23:00Z</dcterms:modified>
  <cp:revision>2</cp:revision>
  <dc:subject/>
  <dc:title>ATLANTIC MISSION SOCIETY</dc:title>
</cp:coreProperties>
</file>